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За звітний період 2019 року до архівного відділу надійшло 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 запити віл Урядової гарячої лінії;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запит від депутата Чернігівської обласної ради;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запит від депутата Ніжинської міської ради та 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 запити на публічну інформацію.</w:t>
      </w:r>
    </w:p>
    <w:p>
      <w:pPr>
        <w:pStyle w:val="Normal"/>
        <w:jc w:val="center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ОВІД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 виконання запитів соціально-правового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uk-UA"/>
        </w:rPr>
        <w:t>характеру за 2019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718"/>
        <w:gridCol w:w="1959"/>
        <w:gridCol w:w="23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на 2020 рі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йшло запитів   / 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52/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глянуто запитів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52/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о запитів за документами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85/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запитів із задовільною відповіддю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85/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вердження трудового стажу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нових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ачу копій, витягів документів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оток негативних відповід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,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 xml:space="preserve">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дослідн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i/>
          <w:szCs w:val="28"/>
          <w:lang w:val="uk-UA"/>
        </w:rPr>
        <w:t>Архівним відділом виконавчого комітету Ніжинської міської ради запити на платній основі не виконуються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  <w:tab/>
        <w:tab/>
        <w:tab/>
        <w:tab/>
        <w:tab/>
        <w:tab/>
        <w:t>Світлана ТРУШ</w:t>
      </w:r>
    </w:p>
    <w:p>
      <w:pPr>
        <w:pStyle w:val="Normal"/>
        <w:rPr/>
      </w:pPr>
      <w:r>
        <w:rPr>
          <w:szCs w:val="28"/>
          <w:lang w:val="uk-UA"/>
        </w:rPr>
        <w:t>19.01.202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5:00Z</dcterms:created>
  <dc:creator>1</dc:creator>
  <dc:description/>
  <cp:keywords/>
  <dc:language>en-US</dc:language>
  <cp:lastModifiedBy>VNMR-65-02</cp:lastModifiedBy>
  <cp:lastPrinted>2018-11-19T10:20:00Z</cp:lastPrinted>
  <dcterms:modified xsi:type="dcterms:W3CDTF">2020-01-23T13:25:00Z</dcterms:modified>
  <cp:revision>2</cp:revision>
  <dc:subject/>
  <dc:title> </dc:title>
</cp:coreProperties>
</file>